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0/15</w:t>
        <w:tab/>
        <w:tab/>
        <w:tab/>
        <w:tab/>
        <w:tab/>
        <w:t>Przeworsk, dnia 05.11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283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 xml:space="preserve">Dotyczy udzielenia zamówienia :   </w:t>
      </w:r>
      <w:r>
        <w:rPr>
          <w:rFonts w:cs="Arial" w:ascii="Arial" w:hAnsi="Arial"/>
          <w:b/>
          <w:sz w:val="18"/>
          <w:szCs w:val="18"/>
        </w:rPr>
        <w:t>Kompleksowe wykonanie usługi prania na bazie urządzeń i obiektów  Wykonawcy obejmujące udostępnienie pościeli i bielizny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, aby bielizna pościelowa wykonana została z tkanin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 surowcowy: 50% bawełna, 50% P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matura 150 +/- 7 g/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wymiarów po V praniu nie więcej niż 5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eratura prania do 95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lowanie w temperaturze 150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dporność na piling 4-5 stop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ła zrywająca włókna osnowy/wątku nie mniej niż 400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3 r.poz.907 z późn.zm) zamawiający modyfikuje treść SIWZ, w następujący sposób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ałącznik nr 3 pkt. 3 (opis przedmiotu zamówienia)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3.   Tkanina, z której jest wykonana szpitalna bielizna pościelowa powinna posiad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ę techniczną tkaniny wystawioną przez producenta dla tkaniny potwierdzającą gramaturę i skład chemicz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8-25T09:12:00Z</cp:lastPrinted>
  <dcterms:modified xsi:type="dcterms:W3CDTF">2015-11-05T11:34:00Z</dcterms:modified>
  <cp:revision>108</cp:revision>
  <dc:subject/>
  <dc:title>Nr sprawy SP ZOZ ZZP 2400/11/12</dc:title>
</cp:coreProperties>
</file>